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ực hiện kế hoạch tuyển viên chức Năm học 2018-2019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iệu trưởng các trường MN, TH, THCS công lậ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phục vụ công tác tuyển dụng nhân sự cho năm học mới (2018-2019), đề nghị Hiệu trưởng các trường Mầm non, Tiểu học, THCS thực hiện hồ sơ tuyển dụng viên chức của đơn vị như sau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/ Tờ trình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2/ Kế hoạch tuyển dụng (theo mẫu đính kèm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3/ Quyết định về việc giao chỉ tiêu biên chế năm 2018 của UBND quận (01 bản sao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4/ Danh sách Hiệu trưởng tham gia Hội đồng tuyển dụng năm học 2018-2019.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Hạn chót nộp hồ sơ: 04/6/2018 (cô Tâm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hi chú</w:t>
      </w:r>
      <w:r>
        <w:rPr>
          <w:sz w:val="28"/>
          <w:szCs w:val="28"/>
        </w:rPr>
        <w:t>: Các đơn vị không có nhu cầu cũng nộp đầy đủ hồ sơ theo quy định.</w:t>
      </w:r>
    </w:p>
    <w:p>
      <w:pPr>
        <w:pStyle w:val="Normal"/>
        <w:spacing w:before="120" w:after="12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ân Bình, ngày 31 tháng 5 năm 2018</w:t>
      </w:r>
    </w:p>
    <w:p>
      <w:pPr>
        <w:pStyle w:val="Normal"/>
        <w:spacing w:before="120" w:after="120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PHẬN TỔ CHỨC</w:t>
      </w:r>
    </w:p>
    <w:p>
      <w:pPr>
        <w:pStyle w:val="Normal"/>
        <w:tabs>
          <w:tab w:val="clear" w:pos="720"/>
          <w:tab w:val="left" w:pos="550" w:leader="none"/>
          <w:tab w:val="left" w:pos="9020" w:leader="underscor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User</dc:creator>
  <dc:description/>
  <cp:keywords/>
  <dc:language>en-US</dc:language>
  <cp:lastModifiedBy>User</cp:lastModifiedBy>
  <dcterms:modified xsi:type="dcterms:W3CDTF">2018-05-31T07:29:00Z</dcterms:modified>
  <cp:revision>2</cp:revision>
  <dc:subject/>
  <dc:title>Thông báo về việc thực hiện kế hoạch tuyển viên chức Năm học 2018-2019</dc:title>
</cp:coreProperties>
</file>